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杜甫诗三首——巧学精练（含拓展训练）</w:t>
      </w:r>
    </w:p>
    <w:p>
      <w:pPr>
        <w:pStyle w:val="Normal"/>
        <w:rPr>
          <w:szCs w:val="21"/>
        </w:rPr>
      </w:pPr>
      <w:r>
        <w:rPr>
          <w:szCs w:val="21"/>
        </w:rPr>
        <w:t>阅读杜甫的《登高》，完成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 xml:space="preserve">题。             </w:t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登  高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>风急天高猿啸哀，渚清沙白鸟飞回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>无边落木萧萧下，不尽长江滚滚来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>万里悲秋常作客，百年多病独登台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>艰难苦恨繁霜鬓，潦倒新停浊酒杯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对这首诗的赏析，不恰当的一项是（    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诗人开篇用十分凝炼的语言，描写了富有特征的六种景物，使形态、声音、色彩一一得到了表现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颔联采用了拟人衬托的手法，借“落木”、“长江”喟叹生命短暂，而时间无穷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颈联的“万里”“百年”与颔联的“无边”“不尽”有相互呼应的作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结尾的两句分承“作客”和“多病”。诗人一生颠沛流离，坎坎坷坷。这里既有国家的艰难，又有个人的苦难，含蕴丰厚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“宽心应是酒，遣兴莫过诗”老杜以诗酒为生涯，写过许多与酒有关的词句，请指出下列与其不同类的一项（    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重阳独酌杯中酒，抱病起登江上台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酒债寻常行处有，人生七十古来稀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白日放歌须纵酒，青春作伴好还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阅读下面一首唐诗，完成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题。</w:t>
      </w:r>
    </w:p>
    <w:p>
      <w:pPr>
        <w:pStyle w:val="Normal"/>
        <w:rPr/>
      </w:pPr>
      <w:r>
        <w:rPr>
          <w:szCs w:val="21"/>
        </w:rPr>
        <w:t xml:space="preserve">                </w:t>
      </w:r>
      <w:r>
        <w:rPr>
          <w:szCs w:val="21"/>
        </w:rPr>
        <w:t>　　　 蜀   相</w:t>
      </w:r>
    </w:p>
    <w:p>
      <w:pPr>
        <w:pStyle w:val="Normal"/>
        <w:rPr/>
      </w:pPr>
      <w:r>
        <w:rPr>
          <w:szCs w:val="21"/>
        </w:rPr>
        <w:t xml:space="preserve">                </w:t>
      </w:r>
      <w:r>
        <w:rPr>
          <w:szCs w:val="21"/>
        </w:rPr>
        <w:t>　　　　 杜甫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>丞相祠堂何处寻？锦官城外柏森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>映阶碧草自春色，隔叶黄鹏空好音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>三顾频烦天下计，两朝开济老臣心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>出师未捷身先死，长使英雄泪满襟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对这首诗中词句的解释，不恰当的一项是（    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蜀相”是蜀汉丞相诸葛亮。“锦官城”是成都的别称。“柏森森” 即柏树茂盛的地方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映阶”二句是说祠堂内碧草空有春色，黄鹏徒有好音，却没有多少人去欣赏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频烦” 即频繁，连续。“天下计”指统一中国，兴复汉室。“两朝”指东汉和蜀汉。“开”指开创基业。“济”指渡过难关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出师”指诸葛亮出兵伐魏。“英雄”指诸葛亮和千古以来为国为民的仁人志士，也包括诗人自己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对这首诗的赏析，不恰当的一项是（    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首联以设问引起，开门见山。一个“寻”字表达了诗人对诸葛亮的仰慕之情向往之意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颔联由远及近，以草绿莺啼的美景衬托诸葛亮人格的清高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颈联高度概括了诸葛亮一生的行事。“天下计”见匡时雄略，“老臣心”、“身先死”显报国忠诚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诗的前四句写祠堂之景，后四句写丞相之事。全诗通过对历史人物的缅怀和赞颂，寄托了诗人忧心忧国，痛感济世无人的哀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阅读下面唐诗，完成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rPr/>
      </w:pPr>
      <w:r>
        <w:rPr>
          <w:szCs w:val="21"/>
        </w:rPr>
        <w:t xml:space="preserve">                      </w:t>
      </w:r>
      <w:r>
        <w:rPr>
          <w:szCs w:val="21"/>
        </w:rPr>
        <w:t>山居秋暝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</w:t>
      </w:r>
      <w:r>
        <w:rPr>
          <w:szCs w:val="21"/>
        </w:rPr>
        <w:t>王维</w:t>
      </w:r>
    </w:p>
    <w:p>
      <w:pPr>
        <w:pStyle w:val="Normal"/>
        <w:rPr/>
      </w:pPr>
      <w:r>
        <w:rPr>
          <w:szCs w:val="21"/>
        </w:rPr>
        <w:t xml:space="preserve">         </w:t>
      </w:r>
      <w:r>
        <w:rPr>
          <w:szCs w:val="21"/>
        </w:rPr>
        <w:t>空山新雨后，天气晚来秋。明月松间照，清泉石上流。</w:t>
      </w:r>
    </w:p>
    <w:p>
      <w:pPr>
        <w:pStyle w:val="Normal"/>
        <w:rPr/>
      </w:pPr>
      <w:r>
        <w:rPr>
          <w:szCs w:val="21"/>
        </w:rPr>
        <w:t xml:space="preserve">         </w:t>
      </w:r>
      <w:r>
        <w:rPr>
          <w:szCs w:val="21"/>
        </w:rPr>
        <w:t>竹喧归浣女，莲动下渔舟。随意春芳歇，王孙自可留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对这首诗语句的解说，不正确的一项是（    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首联点明时间氛围。山雨初霁，万物为之一新，又是初秋的傍晚，空气之清新，景色之美妙，可以想见。“空山”之“空”，含有宁静之意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第二联描画了幽清明净的自然图景。诗人是心志高洁的人，这月下青松和石上清泉，正是他所追求的理想境界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三联描画了一幅纯洁美好的生活图景。浣衣女子，结伴归来，竹林中传出一阵喧笑，溪中莲花动荡，那是渔船在沿水下行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楚辞</w:t>
      </w:r>
      <w:r>
        <w:rPr>
          <w:szCs w:val="21"/>
        </w:rPr>
        <w:t>·</w:t>
      </w:r>
      <w:r>
        <w:rPr>
          <w:szCs w:val="21"/>
        </w:rPr>
        <w:t>招隐士》说：“王孙兮归来，山中兮不可久留！”诗人尾联反用其意，觉得“山中”比“朝中”好，春暖花开，春意正浓，景色可人，王孙们可随意停歇，自可留在这洁净纯朴的山中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苏轼称王维诗中有画，画中有诗，本诗有几幅画面，请找出分析正确的一项（    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描写了六幅秋山晚景图               </w:t>
      </w:r>
      <w:r>
        <w:rPr>
          <w:szCs w:val="21"/>
        </w:rPr>
        <w:t>B</w:t>
      </w:r>
      <w:r>
        <w:rPr>
          <w:szCs w:val="21"/>
        </w:rPr>
        <w:t>．描写了五幅秋山晚景图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描写了四幅秋山晚景图               </w:t>
      </w:r>
      <w:r>
        <w:rPr>
          <w:szCs w:val="21"/>
        </w:rPr>
        <w:t>D</w:t>
      </w:r>
      <w:r>
        <w:rPr>
          <w:szCs w:val="21"/>
        </w:rPr>
        <w:t>．描写了三幅秋山晚景图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对这首诗的赏析，不正确的一项是（    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诗的中间两联同是写景，而各有侧重。第二联侧重写人，以人和而望政通；第三联侧重写物，以物芳而明志洁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诗中，泉水、青松、翠竹、青莲，可以说都是诗人高尚情操的写照，都是诗人理想境界的环境烘托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这首诗一个重要的艺术手法，是以自然美来表现诗人的人格美和一种理想中的社会之美。诗人通过对山水的描绘寄慨言志，含蕴丰富，耐人寻味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竹喧归浣女，莲动下渔舟。”这两句写得很有技巧，而用笔不露痕迹，使人不觉其巧，先写“竹喧”、“莲动”，再写浣女、莲舟，这样写更富有真情实感，更富有诗意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试卷答案：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（无拟人）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 xml:space="preserve">　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（非春景）　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52:00Z</dcterms:created>
  <dc:creator>USER</dc:creator>
  <dc:description/>
  <cp:keywords/>
  <dc:language>en-US</dc:language>
  <cp:lastModifiedBy>Administrator</cp:lastModifiedBy>
  <dcterms:modified xsi:type="dcterms:W3CDTF">2017-11-16T08:00:00Z</dcterms:modified>
  <cp:revision>8</cp:revision>
  <dc:subject/>
  <dc:title>杜甫诗三首——巧学精练</dc:title>
</cp:coreProperties>
</file>